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4 февра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лутова Магомеда Алексеевича, * года рождения, уроженца *, гражданина Российской Федерации (паспорт серии *, выдан 05.02.2022); зарегистрированного по адресу: * место работы неизвестно,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12.2024 в 0:01 Талутов М.А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</w:t>
      </w:r>
      <w:r>
        <w:rPr>
          <w:spacing w:val="-4"/>
          <w:sz w:val="26"/>
          <w:szCs w:val="26"/>
        </w:rPr>
        <w:t xml:space="preserve">наложенный постановлением от 28.09.2024 № * </w:t>
      </w:r>
      <w:r>
        <w:rPr>
          <w:spacing w:val="-2"/>
          <w:sz w:val="26"/>
          <w:szCs w:val="26"/>
        </w:rPr>
        <w:t>Копия постановления была получена Талутовым М.А. лично 28.09.2024. П</w:t>
      </w:r>
      <w:r>
        <w:rPr>
          <w:spacing w:val="-4"/>
          <w:sz w:val="26"/>
          <w:szCs w:val="26"/>
        </w:rPr>
        <w:t>остановление не обжаловано Талутовым М.А.  и вступило в законную силу 09.10.2024, следовательно, 60-дневный срок для добровольной уплаты административного штрафа истёк 09.12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Талутов М.А.  не присутствовал. О месте, дате и времени рассмотрения дела извещен посредством смс-оповещения 21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Талутова М.А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Талутова</w:t>
      </w:r>
      <w:r>
        <w:rPr>
          <w:sz w:val="26"/>
          <w:szCs w:val="26"/>
        </w:rPr>
        <w:t xml:space="preserve"> М.А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Талутова М.А.  в совершении административного правонарушения установлена и подтверждается протоколом об административном правонарушении от 08.01.2025 № *; копией постановления от 28.09.2024 № * сведениями с ГИС ГМП;</w:t>
      </w:r>
      <w:r>
        <w:rPr/>
        <w:t xml:space="preserve"> </w:t>
      </w:r>
      <w:r>
        <w:rPr>
          <w:sz w:val="26"/>
          <w:szCs w:val="26"/>
        </w:rPr>
        <w:t>уведомлением начальника ОИАЗ ОГИБДД ОМВД России по г. Радужному; карточкой операции с водительским удостоверением на имя Талутова М.А.; реестром правонарушений в отношении Талутова М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ОГИБДД ОМВД России по г. Радужному и Государственной информационной системы о государственных и муниципальных платежах за период с 28.09.2024 по 09.12.2024 уплата административного штрафа, наложенного постановлением по делу об административном правонарушении от 28.09.2024 № *, Талутовым А.М. не произведена; заявления о предоставлении рассрочки или отсрочки уплаты штрафа не поступа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Талутову М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Талутов М.А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Талутову М.А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Талутова Магомеда Алекс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 xml:space="preserve">0412365400565000722520144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Талутову М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72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72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129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